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 Unicode MS" w:cs="Arial" w:ascii="Arial Unicode MS" w:hAnsi="Arial Unicode MS"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>Estimados asociados:</w:t>
      </w:r>
    </w:p>
    <w:p>
      <w:pPr>
        <w:pStyle w:val="NormalWeb"/>
        <w:spacing w:before="0" w:after="0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>Por la presente os informamos de que el próximo día 1 de enero de 2013 entrará en vigor el</w:t>
      </w:r>
      <w:bookmarkStart w:id="0" w:name="_GoBack"/>
      <w:bookmarkEnd w:id="0"/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 sistema de notificaciones telemáticas de la Seguridad Social (NOTESS)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A partir de esa fecha todas las empresas empezarán a recibir una carta de la Seguridad Social en la que se les informará de que este sistema de notificación será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 xml:space="preserve">OBLIGATORIO </w:t>
      </w: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>a partir del mes de haber recibido la carta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>De momento las notificaciones, que ya no se harán en papel sino de forma electrónica, serán las que afecten a los siguientes procedimientos: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/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Reclamaciones de deuda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Providencias de Apremio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Actos en vía Ejecutiva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Procedimientos de Deducción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Aplazamientos (Abril 2013)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En el caso de aquellos asociados que han autorizado a la Asociación de Mayoristas de Pescados de Madrid para realizar gestiones con la Seguridad Social a través del sistema RED, sus notificaciones telemáticas también le serán realizadas a la Asociación.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A JUNTA DIRECTIV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  <w:szCs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>Circular número - 123                                                                     Madrid, 20 de Dic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Mjose</cp:lastModifiedBy>
  <cp:lastPrinted>2012-12-20T09:09:00Z</cp:lastPrinted>
  <dcterms:modified xsi:type="dcterms:W3CDTF">2012-12-20T08:13:00Z</dcterms:modified>
  <cp:revision>153</cp:revision>
  <dc:subject/>
  <dc:title>Circular número – 81</dc:title>
</cp:coreProperties>
</file>